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rFonts w:cs="Arial" w:ascii="Arial" w:hAnsi="Arial"/>
          <w:b/>
          <w:sz w:val="28"/>
          <w:szCs w:val="28"/>
          <w:u w:val="single"/>
        </w:rPr>
        <w:t>ОПРОСНЫЙ ЛИСТ ДЛЯ ПОДБОРА КЛАПАНА НЕПРЕРЫВНОЙ ПРОДУВКИ КОТ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АО</w:t>
      </w:r>
      <w:r>
        <w:rPr>
          <w:rFonts w:cs="Arial" w:ascii="Arial" w:hAnsi="Arial"/>
          <w:b/>
          <w:sz w:val="32"/>
          <w:szCs w:val="32"/>
        </w:rPr>
        <w:t xml:space="preserve"> «ИРИМЭКС» факс: (495)783-60-73; -74</w:t>
      </w:r>
    </w:p>
    <w:tbl>
      <w:tblPr>
        <w:tblW w:w="106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56"/>
      </w:tblGrid>
      <w:tr>
        <w:trPr>
          <w:trHeight w:val="176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/город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/Установка/Позиция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№ ___  / Установка___________________________________ / Позиция ______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237"/>
        <w:gridCol w:w="1563"/>
        <w:gridCol w:w="1272"/>
        <w:gridCol w:w="528"/>
        <w:gridCol w:w="39"/>
        <w:gridCol w:w="1649"/>
      </w:tblGrid>
      <w:tr>
        <w:trPr>
          <w:trHeight w:val="176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сведения для подбора клапана непрерывной продувки котла:</w:t>
            </w:r>
          </w:p>
        </w:tc>
      </w:tr>
      <w:tr>
        <w:trPr>
          <w:trHeight w:val="95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/ тип / краткое описание парового котла (котла-утилизатора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од клапана непрерывной продув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чной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ительность котла по пару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____________ кг/ч;          Рабочая ________________кг/ч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па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__________ бар(изб);     Рабочее ______________бар(изб)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овод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тельной вод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мкСименс/с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ая электропроводность котловой вод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мкСименс/см</w:t>
            </w:r>
          </w:p>
        </w:tc>
      </w:tr>
      <w:tr>
        <w:trPr>
          <w:trHeight w:val="128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в сепараторе непрерывной проду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бар(из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ь подвода охлаждающей воды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охлаждающей воды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°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охлаждающей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бар(изб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охлаждающей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кг/ч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существующего трубопровода непрерывной проду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 ______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устан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и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˚ ______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рисоедине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 (или краткое описание существующей системы непрерывной продувки):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всем вопросам обращаться по тел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(495)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3-60-73; -74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e-mail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de-DE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  <w:lang w:val="de-DE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de-DE"/>
                </w:rPr>
                <w:t>info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rim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de-DE"/>
                </w:rPr>
                <w:t>.ru</w:t>
              </w:r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  <w:lang w:val="de-DE"/>
                </w:rPr>
                <w:t>U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  <w:lang w:val="de-DE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ZWAdobe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Прощание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Электронная подпись Знак"/>
    <w:qFormat/>
    <w:rPr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1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2">
    <w:name w:val="Заголовок записки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Приветствие Знак"/>
    <w:qFormat/>
    <w:rPr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писок литературы"/>
    <w:basedOn w:val="Normal"/>
    <w:next w:val="Normal"/>
    <w:qFormat/>
    <w:pPr/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/>
    <w:rPr/>
  </w:style>
  <w:style w:type="paragraph" w:styleId="Style46">
    <w:name w:val="Обычный отступ"/>
    <w:basedOn w:val="Normal"/>
    <w:qFormat/>
    <w:pPr>
      <w:ind w:left="708" w:hanging="0"/>
    </w:pPr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49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Перечень рисунков"/>
    <w:basedOn w:val="Normal"/>
    <w:next w:val="Normal"/>
    <w:qFormat/>
    <w:pPr/>
    <w:rPr/>
  </w:style>
  <w:style w:type="paragraph" w:styleId="Style52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info@irimex.ru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0:00Z</dcterms:created>
  <dc:creator>agoronovsky</dc:creator>
  <dc:description/>
  <cp:keywords/>
  <dc:language>en-US</dc:language>
  <cp:lastModifiedBy>Vladimir I. Nikonov</cp:lastModifiedBy>
  <cp:lastPrinted>2008-08-19T23:25:00Z</cp:lastPrinted>
  <dcterms:modified xsi:type="dcterms:W3CDTF">2020-08-24T08:50:00Z</dcterms:modified>
  <cp:revision>2</cp:revision>
  <dc:subject/>
  <dc:title/>
</cp:coreProperties>
</file>