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заказа конденсатоотводчика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9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римен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6_3046381835"/>
            <w:bookmarkStart w:id="1" w:name="__Fieldmark__6_3046381835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ренаж паропрово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7_3046381835"/>
            <w:bookmarkStart w:id="3" w:name="__Fieldmark__7_3046381835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за теплообменным оборудованием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9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Место установки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8_3046381835"/>
            <w:bookmarkStart w:id="5" w:name="__Fieldmark__8_3046381835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помещен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9_3046381835"/>
            <w:bookmarkStart w:id="7" w:name="__Fieldmark__9_3046381835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 улице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авление в пароповоде (изб), б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вление на входе в КО (изб), ба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вление в конденсатной линии (изб), ба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мпература пара, °C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Расход пара*, кг/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сход конденсата номинальный, кг/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сход конденсата максимальный, кг/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змер паропровода на входе в потребитель (дренаж теплообменного) или в месте отво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конденсата (дренаж паропровода)*, мм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соединение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8_3046381835"/>
            <w:bookmarkStart w:id="9" w:name="__Fieldmark__18_3046381835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ланцево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9_3046381835"/>
            <w:bookmarkStart w:id="11" w:name="__Fieldmark__19_3046381835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зьбово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20_3046381835"/>
            <w:bookmarkStart w:id="13" w:name="__Fieldmark__20_3046381835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 имеет зна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обходимость фильтр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21_3046381835"/>
            <w:bookmarkStart w:id="15" w:name="__Fieldmark__21_3046381835"/>
            <w:bookmarkEnd w:id="1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22_3046381835"/>
            <w:bookmarkStart w:id="17" w:name="__Fieldmark__22_3046381835"/>
            <w:bookmarkEnd w:id="1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Предварительный выбор (заполнять необязательно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одель конденсатоотводчика из каталог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полагаемый тип КО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4_3046381835"/>
            <w:bookmarkStart w:id="19" w:name="__Fieldmark__24_3046381835"/>
            <w:bookmarkEnd w:id="1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термостатическ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25_3046381835"/>
            <w:bookmarkStart w:id="21" w:name="__Fieldmark__25_3046381835"/>
            <w:bookmarkEnd w:id="2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плавков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26_3046381835"/>
            <w:bookmarkStart w:id="23" w:name="__Fieldmark__26_3046381835"/>
            <w:bookmarkEnd w:id="2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биметаллическ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27_3046381835"/>
            <w:bookmarkStart w:id="25" w:name="__Fieldmark__27_3046381835"/>
            <w:bookmarkEnd w:id="2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с опрокинутым стаканом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личество штук, ш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- в том случае, когда определить расход пара/конденсата не представляется возможным, можно определить это косвенным путем, зная диаметр паропровода и давление пара в нем, т.е. укажите Ду паропровода и давление пара</w:t>
      </w:r>
      <w:r>
        <w:rPr/>
        <w:t>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ИРИМЭКС не несё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Вы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rimex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.</w:t>
      </w:r>
    </w:p>
    <w:sectPr>
      <w:headerReference w:type="default" r:id="rId3"/>
      <w:type w:val="continuous"/>
      <w:pgSz w:w="11906" w:h="16838"/>
      <w:pgMar w:left="720" w:right="926" w:gutter="0" w:header="360" w:top="133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8444"/>
    </w:tblGrid>
    <w:tr>
      <w:trPr>
        <w:trHeight w:val="1554" w:hRule="atLeast"/>
      </w:trPr>
      <w:tc>
        <w:tcPr>
          <w:tcW w:w="20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52525" cy="100520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1" r="-7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/>
        </w:tcPr>
        <w:p>
          <w:pPr>
            <w:pStyle w:val="Normal"/>
            <w:ind w:left="-57" w:right="-57" w:hanging="0"/>
            <w:rPr>
              <w:b/>
              <w:b/>
            </w:rPr>
          </w:pPr>
          <w:r>
            <w:rPr>
              <w:b/>
            </w:rPr>
            <w:t>ЗАО «ИРИМЭКС»</w:t>
          </w:r>
        </w:p>
        <w:p>
          <w:pPr>
            <w:pStyle w:val="Normal"/>
            <w:ind w:left="-57" w:right="-57" w:hanging="0"/>
            <w:rPr/>
          </w:pPr>
          <w:r>
            <w:rPr/>
            <w:t>Россия,  107497,  г. Москва,  Иркутская ул., д. 11/17, корп. 1, 3, бизнесцентр  «Бэлрайс»</w:t>
          </w:r>
          <w:r>
            <w:rPr>
              <w:lang w:val="en-US"/>
            </w:rPr>
            <w:t>;</w:t>
          </w:r>
        </w:p>
        <w:p>
          <w:pPr>
            <w:pStyle w:val="Normal"/>
            <w:ind w:left="-57" w:right="-57" w:hanging="0"/>
            <w:rPr/>
          </w:pPr>
          <w:r>
            <w:rPr/>
            <w:t>Тел./факс (495) 783-60-73, 783-60-74</w:t>
          </w:r>
        </w:p>
        <w:p>
          <w:pPr>
            <w:pStyle w:val="Header"/>
            <w:rPr/>
          </w:pPr>
          <w:r>
            <w:rPr>
              <w:lang w:val="en-US"/>
            </w:rPr>
            <w:t>info</w:t>
          </w:r>
          <w:r>
            <w:rPr/>
            <w:t>@</w:t>
          </w:r>
          <w:r>
            <w:rPr>
              <w:lang w:val="en-US"/>
            </w:rPr>
            <w:t>irimex</w:t>
          </w:r>
          <w:r>
            <w:rPr/>
            <w:t>.</w:t>
          </w:r>
          <w:r>
            <w:rPr>
              <w:lang w:val="en-US"/>
            </w:rPr>
            <w:t>ru</w:t>
          </w:r>
          <w:r>
            <w:rPr/>
            <w:t xml:space="preserve">,  </w:t>
          </w:r>
          <w:r>
            <w:rPr>
              <w:lang w:val="en-US"/>
            </w:rPr>
            <w:t>www</w:t>
          </w:r>
          <w:r>
            <w:rPr/>
            <w:t>.</w:t>
          </w:r>
          <w:r>
            <w:rPr>
              <w:lang w:val="en-US"/>
            </w:rPr>
            <w:t>irimex</w:t>
          </w:r>
          <w:r>
            <w:rPr/>
            <w:t>.</w:t>
          </w:r>
          <w:r>
            <w:rPr>
              <w:lang w:val="en-US"/>
            </w:rPr>
            <w:t>ru</w:t>
          </w:r>
          <w:r>
            <w:rPr/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im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0:00Z</dcterms:created>
  <dc:creator>a0-197</dc:creator>
  <dc:description/>
  <cp:keywords/>
  <dc:language>en-US</dc:language>
  <cp:lastModifiedBy>Иванов</cp:lastModifiedBy>
  <dcterms:modified xsi:type="dcterms:W3CDTF">2012-02-20T10:41:00Z</dcterms:modified>
  <cp:revision>3</cp:revision>
  <dc:subject/>
  <dc:title>Общий запрос</dc:title>
</cp:coreProperties>
</file>