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128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9.75pt;width:507.4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003418141" r:id="rId2"/>
        </w:object>
      </w:r>
    </w:p>
    <w:p>
      <w:pPr>
        <w:pStyle w:val="Heading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Опросный лист для подбора газогенераторной электростанции</w:t>
      </w:r>
    </w:p>
    <w:p>
      <w:pPr>
        <w:pStyle w:val="Heading"/>
        <w:spacing w:lineRule="auto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2628" w:leader="none"/>
          <w:tab w:val="left" w:pos="5688" w:leader="none"/>
        </w:tabs>
        <w:spacing w:lineRule="auto" w:line="240"/>
        <w:jc w:val="left"/>
        <w:rPr/>
      </w:pPr>
      <w:r>
        <w:rPr>
          <w:sz w:val="24"/>
        </w:rPr>
        <w:t>Номер документа: _________________________</w:t>
      </w:r>
    </w:p>
    <w:p>
      <w:pPr>
        <w:pStyle w:val="Heading"/>
        <w:tabs>
          <w:tab w:val="clear" w:pos="708"/>
          <w:tab w:val="left" w:pos="2628" w:leader="none"/>
          <w:tab w:val="left" w:pos="5688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ата заполнения: __________________________</w:t>
      </w:r>
    </w:p>
    <w:p>
      <w:pPr>
        <w:pStyle w:val="Heading"/>
        <w:tabs>
          <w:tab w:val="clear" w:pos="708"/>
          <w:tab w:val="left" w:pos="2628" w:leader="none"/>
          <w:tab w:val="left" w:pos="5688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Страна: __________________________________</w:t>
      </w:r>
    </w:p>
    <w:p>
      <w:pPr>
        <w:pStyle w:val="Heading"/>
        <w:tabs>
          <w:tab w:val="clear" w:pos="708"/>
          <w:tab w:val="left" w:pos="2628" w:leader="none"/>
          <w:tab w:val="left" w:pos="5688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Регион (область): __________________________</w:t>
      </w:r>
    </w:p>
    <w:p>
      <w:pPr>
        <w:pStyle w:val="Heading"/>
        <w:tabs>
          <w:tab w:val="clear" w:pos="708"/>
          <w:tab w:val="left" w:pos="2628" w:leader="none"/>
          <w:tab w:val="left" w:pos="5688" w:leader="none"/>
        </w:tabs>
        <w:spacing w:lineRule="auto" w:line="240"/>
        <w:jc w:val="left"/>
        <w:rPr/>
      </w:pPr>
      <w:r>
        <w:rPr>
          <w:sz w:val="24"/>
        </w:rPr>
        <w:t>Город: ___________________________________</w:t>
      </w:r>
    </w:p>
    <w:p>
      <w:pPr>
        <w:pStyle w:val="Heading"/>
        <w:tabs>
          <w:tab w:val="clear" w:pos="708"/>
          <w:tab w:val="left" w:pos="2628" w:leader="none"/>
          <w:tab w:val="left" w:pos="5688" w:leader="none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/>
      </w:pPr>
      <w:r>
        <w:rPr/>
        <w:t>Раздел 1. Информация о клиенте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лиент / покупатель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фера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тактный адре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Дополнительная информа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2. Географические и климатические условия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3"/>
      </w:tblGrid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Высота над уровнем моря, м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Диапазон изменения температуры в месте эксплуатации, за год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максимальная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минимальная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средняя за лето, за зиму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3"/>
              </w:rPr>
              <w:t>Максимальная относительная влажность воздуха, 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пылённость, 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Другие особенности пог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3. Параметры нагрузк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ощность нагрузки, кВт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Характер нагрузки (АД, статические преобразователи, импульсная нагрузка, др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еличина пусковых токов, 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Максимально-пиковая нагрузка, кВ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инимальная нагрузка, кВ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</w:rPr>
              <w:t>Приложить графики нагрузки: суточные, сезон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ое (пояснить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4. Режим работы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рий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ая работа 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е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м агрега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5. Внешние системы электроснабжения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Удалённость электростанции от потребителей, м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Линии соединения нагрузки с электростанцией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ип (воздушные / кабель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Количество линий, уровень напряжения,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ое (поясни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6. Тип применяемого топлива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иродный (попутный, мусорный) газ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авление газа, мб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ллорийность, ккал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Колличество,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механических примесей, 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г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  <w:lang w:val="en-US"/>
              </w:rPr>
            </w:pPr>
            <w:r>
              <w:rPr>
                <w:color w:val="008000"/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  <w:lang w:val="en-US"/>
              </w:rPr>
            </w:pPr>
            <w:r>
              <w:rPr>
                <w:color w:val="008000"/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  <w:lang w:val="en-US"/>
              </w:rPr>
            </w:pPr>
            <w:r>
              <w:rPr>
                <w:color w:val="008000"/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С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С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С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С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8000"/>
                <w:sz w:val="24"/>
                <w:lang w:val="en-US"/>
              </w:rPr>
            </w:pPr>
            <w:r>
              <w:rPr>
                <w:color w:val="008000"/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  <w:lang w:val="en-US"/>
              </w:rPr>
              <w:t xml:space="preserve">C6+ </w:t>
            </w:r>
            <w:r>
              <w:rPr>
                <w:sz w:val="24"/>
              </w:rPr>
              <w:t>высш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7. Параметры газо-поршневой электростанции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ощность, кВт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ремя пуска из прогретого состояния, с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Способ пуска (стартёрный, пневмопус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епень автоматизации по ГОСТ 10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араллельная работ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автоматическая синхро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ручная синхро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Максимально допустимый вес агрегата, 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Другая информация по обслужив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8. Исполнение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ационарное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лочно-контейнер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9. Система охлаждения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диаторная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вух контурна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сточник в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температура входящей во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Другие особенности (поясни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  <w:t>Раздел 10. Ввод в эксплуатацию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Дата ввода в эксплуатацию электростанци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left"/>
        <w:rPr/>
      </w:pPr>
      <w:r>
        <w:rPr/>
        <w:t>Раздел 11. Сервис и обслуживание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289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еф-монтаж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Обучение обслуживающего персон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слегарантийное обслужи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Необходимость в комплексном обследовании (энерготехнологическом аудите) объекта заказч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ставка ЗИ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услуги и пожел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spacing w:lineRule="auto" w:line="240"/>
        <w:jc w:val="left"/>
        <w:rPr/>
      </w:pPr>
      <w:r>
        <w:rPr/>
        <w:t>Раздел 12. Возможные опции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0"/>
        <w:gridCol w:w="3960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истема утилизации тепл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температура прямой во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температура обратной во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потребность в паре, бар/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ind w:left="900" w:hanging="900"/>
              <w:jc w:val="left"/>
              <w:rPr>
                <w:sz w:val="24"/>
              </w:rPr>
            </w:pPr>
            <w:r>
              <w:rPr>
                <w:sz w:val="24"/>
              </w:rPr>
              <w:t>Подогрев ма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ind w:left="900" w:hanging="900"/>
              <w:jc w:val="left"/>
              <w:rPr/>
            </w:pPr>
            <w:r>
              <w:rPr>
                <w:sz w:val="24"/>
              </w:rPr>
              <w:t>Подогрев охлаждающей жид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вышающий трансформ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Дистанционный пульт управления дизельной электростанцией (по проводам, радио, вывод на ЭВ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Дистанционный контроль основных параметров (по проводам, радио, вывод на ЭВ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А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ушитель, </w:t>
            </w:r>
            <w:r>
              <w:rPr>
                <w:sz w:val="24"/>
                <w:lang w:val="en-US"/>
              </w:rPr>
              <w:t>d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опическое испол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верное испол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паратор жидкого топл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здушный филь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ый комплект ЗИ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ый топливный б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зервуар для топлива, масла, в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к перелива ма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2"/>
              </w:rPr>
              <w:t>Электронасос для подкачки топлива и закачки ма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2"/>
              </w:rPr>
              <w:t>Насосами ручными поршневыми для закачки масла, воды, топл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>Дополнительные требования к газовой электростанции: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дпись лица, заполнившего опросный лист ___________________________/____________/</w:t>
      </w:r>
    </w:p>
    <w:p>
      <w:pPr>
        <w:pStyle w:val="Heading"/>
        <w:jc w:val="left"/>
        <w:rPr/>
      </w:pPr>
      <w:r>
        <w:rPr>
          <w:sz w:val="24"/>
        </w:rPr>
        <w:t>Должность _________________________________________________________</w:t>
      </w:r>
    </w:p>
    <w:sectPr>
      <w:footerReference w:type="default" r:id="rId4"/>
      <w:type w:val="nextPage"/>
      <w:pgSz w:w="11906" w:h="16838"/>
      <w:pgMar w:left="1134" w:right="851" w:gutter="0" w:header="0" w:top="720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right="3801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47:00Z</dcterms:created>
  <dc:creator>11</dc:creator>
  <dc:description/>
  <cp:keywords/>
  <dc:language>en-US</dc:language>
  <cp:lastModifiedBy>Пользователь</cp:lastModifiedBy>
  <cp:lastPrinted>2002-09-25T16:45:00Z</cp:lastPrinted>
  <dcterms:modified xsi:type="dcterms:W3CDTF">2008-04-26T22:47:00Z</dcterms:modified>
  <cp:revision>2</cp:revision>
  <dc:subject/>
  <dc:title>Опросный лист АСГ</dc:title>
</cp:coreProperties>
</file>